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6"/>
        <w:gridCol w:w="3426"/>
      </w:tblGrid>
      <w:tr>
        <w:trPr/>
        <w:tc>
          <w:tcPr>
            <w:tcW w:w="3426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тех, кто любит людей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хочет изменить ми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riendsofgod.narod.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тех, кто любит людей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хочет изменить ми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riendsofgod.narod.ru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тех, кто любит людей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хочет изменить ми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riendsofgod.narod.ru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тех, кто любит людей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хочет изменить ми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friendsofgod.narod.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тех, кто любит людей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хочет изменить ми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riendsofgod.narod.ru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тех, кто любит людей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хочет изменить ми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riendsofgod.narod.ru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тех, кто любит людей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хочет изменить ми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riendsofgod.narod.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тех, кто любит людей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хочет изменить ми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riendsofgod.narod.ru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тех, кто любит людей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хочет изменить ми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riendsofgod.narod.ru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тех, кто любит людей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хочет изменить ми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riendsofgod.narod.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тех, кто любит людей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хочет изменить ми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riendsofgod.narod.ru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тех, кто любит людей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хочет изменить ми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riendsofgod.narod.ru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тех, кто любит людей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хочет изменить ми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riendsofgod.narod.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тех, кто любит людей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хочет изменить ми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riendsofgod.narod.ru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тех, кто любит людей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хочет изменить ми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riendsofgod.narod.ru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тех, кто любит людей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хочет изменить ми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riendsofgod.narod.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тех, кто любит людей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хочет изменить ми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riendsofgod.narod.ru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тех, кто любит людей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хочет изменить ми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riendsofgod.narod.ru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тех, кто любит людей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хочет изменить ми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riendsofgod.narod.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тех, кто любит людей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хочет изменить ми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riendsofgod.narod.ru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тех, кто любит людей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хочет изменить ми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riendsofgod.narod.ru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тех, кто любит людей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хочет изменить ми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riendsofgod.narod.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тех, кто любит людей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хочет изменить ми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riendsofgod.narod.ru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тех, кто любит людей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хочет изменить ми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riendsofgod.narod.ru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тех, кто любит людей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хочет изменить ми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riendsofgod.narod.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тех, кто любит людей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хочет изменить ми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riendsofgod.narod.ru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тех, кто любит людей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хочет изменить ми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riendsofgod.narod.ru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тех, кто любит людей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хочет изменить ми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riendsofgod.narod.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тех, кто любит людей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хочет изменить ми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riendsofgod.narod.ru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тех, кто любит людей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хочет изменить ми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riendsofgod.narod.ru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тех, кто любит людей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хочет изменить ми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riendsofgod.narod.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тех, кто любит людей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хочет изменить ми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riendsofgod.narod.ru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тех, кто любит людей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хочет изменить ми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riendsofgod.narod.ru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тех, кто любит людей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хочет изменить ми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riendsofgod.narod.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тех, кто любит людей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хочет изменить ми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riendsofgod.narod.ru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тех, кто любит людей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хочет изменить ми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riendsofgod.narod.ru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тех, кто любит людей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хочет изменить ми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riendsofgod.narod.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тех, кто любит людей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хочет изменить ми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riendsofgod.narod.ru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тех, кто любит людей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хочет изменить ми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riendsofgod.narod.ru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тех, кто любит людей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хочет изменить ми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riendsofgod.narod.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тех, кто любит людей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хочет изменить ми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riendsofgod.narod.ru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тех, кто любит людей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хочет изменить ми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riendsofgod.narod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93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21:25:00Z</dcterms:created>
  <dc:creator>VT</dc:creator>
  <dc:description/>
  <dc:language>en-US</dc:language>
  <cp:lastModifiedBy>VT</cp:lastModifiedBy>
  <dcterms:modified xsi:type="dcterms:W3CDTF">2005-09-30T05:54:00Z</dcterms:modified>
  <cp:revision>2</cp:revision>
  <dc:subject/>
  <dc:title>Для тех, кто любит людей</dc:title>
</cp:coreProperties>
</file>